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______________ (позачергова) сесія восьмого скликання 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               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колективного звер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ів об’єктів нерухом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рибоєдова, 37 в м. Коростише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олективну заяву власників об’єктів нерухомого майна, що розташоване на земельній ділянці по вул. Грибоєдова, 37 в м. Коростишеві з кадастровим номером 1822510100:01:018:0546; копію рішення 18 сесії Коростишівської міської ради 8 скликання друге пленарне засідання від 28.01.2022 року № 362 «Про вилучення   земельної ділянки по вул. Грибоєдова, 37 в м. Коростишів, яка перебуває в постійному користуванні ПрАТ  «Коростишівське АТП 11842»(кадастровий номер: 1822510100:01:018:0546) та надання дозволу на її поділ»; схему поділу земельної ділянки, розробленої сертифікованим інженером - землевпорядником Гайдамакою А.В; копії паспортів; копію стату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Внести зміни у п.1 та п.2  рішення 18 сесії Коростишівської міської ради 8 скликання друге пленарне засідання від 28.01.2022 року № 362 «Про вилучення земельної ділянки по вул. Грибоєдова, 37 в м. Коростишів, яка перебуває в постійному користуванні ПрАТ  «Коростишівське АТП 11842»(кадастровий номер: 1822510100:01:018:0546) та надання дозволу на її поділ», а саме: у п.1 замість слів «вилучити земельну ділянку», читати "Припинити право постійного користування земельною ділянкою…»;  пункт 2 викласти у наступній редакції  «Надати дозвіл гр. Будкову Петру Володимировичу на поділ земельної ділянки комунальної власності Коростишівської міської ради загальною площею 3,3416 кадастровий номер 1822510100:01:018:0546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в межах населеного пункту м. Коростишева по вул. Грибоєдова, 37 на земельні ділянки площами: 0,2800 га, 0,2099 га, 0,7519 га,                0,3703 га, 0,3316 га, 0,1174 га, 0,1527 га, 0,2574 га, 0,0966 га, 0,6366 га та               0,1407 га, згідно схеми поділу земельної ділян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7:00Z</dcterms:created>
  <dc:creator>Customer</dc:creator>
  <dc:description/>
  <cp:keywords/>
  <dc:language>en-US</dc:language>
  <cp:lastModifiedBy>ZEM</cp:lastModifiedBy>
  <cp:lastPrinted>2022-12-08T12:45:00Z</cp:lastPrinted>
  <dcterms:modified xsi:type="dcterms:W3CDTF">2023-02-22T08:15:00Z</dcterms:modified>
  <cp:revision>11</cp:revision>
  <dc:subject/>
  <dc:title/>
</cp:coreProperties>
</file>